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ARIO OFICIAL EXECUT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ÂMARA MUNICIPAL DE IRACEMÁPOLI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XTRATO DE ASSOCIAÇÃO – IBAM 201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SOCIAÇÃO: IBAM – INSTITUTO BRASILEIRO DE ADMINISTRAÇAO MUNICIP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SOCIADO - COOPERADOR: CÂMARA MUNICIPAL DE IRACEMÁPOLI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CESSO ADMINISTRATIVO: 150/201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JETO: BOLETINS INFORMATIVOS CONTENDO DOUTRINAS, PARECERES, JURISPRUDÊNCIAS E LEGISLAÇÕES SOBRE TRIBUNAIS DE CONTAS.</w:t>
      </w:r>
    </w:p>
    <w:p>
      <w:pPr>
        <w:pStyle w:val="Corpodetexto2"/>
        <w:spacing w:lineRule="auto" w:line="360"/>
        <w:rPr/>
      </w:pPr>
      <w:r>
        <w:rPr>
          <w:sz w:val="18"/>
          <w:szCs w:val="18"/>
        </w:rPr>
        <w:t>DOTAÇÃO: 10.3.3.90.39.01.01.031.7001.2011 (Outros Serviços Terceiros – Pessoa Jurídica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OR: 2.500,00 (DOIS MIL E QUINHENTOS REAIS/ANO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GÊNCIA: 16/05/2013 A 16/05/201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14/05/201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NIZETE APARECIDO STEI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3:00Z</dcterms:created>
  <dc:creator>Steve Jobs</dc:creator>
  <dc:description/>
  <dc:language>en-US</dc:language>
  <cp:lastModifiedBy>User</cp:lastModifiedBy>
  <cp:lastPrinted>2013-05-20T10:32:00Z</cp:lastPrinted>
  <dcterms:modified xsi:type="dcterms:W3CDTF">2013-05-20T13:33:00Z</dcterms:modified>
  <cp:revision>2</cp:revision>
  <dc:subject/>
  <dc:title>EDITAL DE CONVITE Nº 04/2006</dc:title>
</cp:coreProperties>
</file>